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2.07.2022 r. 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SPB.261.1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685862021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otyczy postępowania o udzielenie zamówienia publicznego, prowadzone w trybie podstawowym na podstawie art. 275 pkt 1 ustawy Pzp na zadanie pn.: </w:t>
      </w:r>
      <w:bookmarkStart w:id="1" w:name="_Hlk87965253"/>
      <w:r>
        <w:rPr>
          <w:rFonts w:cs="Arial" w:ascii="Arial" w:hAnsi="Arial"/>
          <w:color w:val="000000"/>
          <w:sz w:val="24"/>
          <w:szCs w:val="24"/>
          <w:lang w:eastAsia="ar-SA"/>
        </w:rPr>
        <w:t>Przebudowa Szkoły Podstawowej im. Władysława Bełzy w Bieniądzicach”</w:t>
      </w:r>
      <w:bookmarkEnd w:id="1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</w:t>
      </w:r>
      <w:bookmarkStart w:id="2" w:name="_Hlk7776674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3" w:name="_Hlk685862021"/>
      <w:bookmarkStart w:id="4" w:name="_Hlk685862021"/>
      <w:bookmarkEnd w:id="4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„Przebudowa Szkoły Podstawowej im. Władysława Bełzy w Bieniądzicach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Szkoła Podstawowa im. Władysława Bełzy w Bieniądzicach,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godnie z art. 260 ustawy z dnia 11 września 2019 r. – Prawo zamówień publicznych (Dz. U z 2021 r. poz. 112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zebudowa Szkoły Podstawowej im. Władysława Bełzy w Bieniądzicach”</w:t>
      </w:r>
    </w:p>
    <w:p>
      <w:pPr>
        <w:pStyle w:val="Normal"/>
        <w:suppressAutoHyphens w:val="true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Władysława Bełzy w Bieniądzicach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Marzena Kowalsk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/>
        <w:ind w:left="3540" w:right="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cs="Arial"/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7T08:08:00Z</cp:lastPrinted>
  <dcterms:modified xsi:type="dcterms:W3CDTF">2022-07-12T12:30:16Z</dcterms:modified>
  <cp:revision>9</cp:revision>
  <dc:subject/>
  <dc:title/>
</cp:coreProperties>
</file>